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sz w:val="36"/>
          <w:szCs w:val="36"/>
          <w:lang w:bidi="ar-AE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نتائ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ستبي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قيا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رض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متعامل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خدم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الكترونية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sz w:val="36"/>
          <w:szCs w:val="36"/>
          <w:lang w:bidi="ar-AE"/>
        </w:rPr>
      </w:pPr>
      <w:r>
        <w:rPr>
          <w:rFonts w:cs="Simplified Arabic"/>
          <w:b/>
          <w:bCs/>
          <w:sz w:val="36"/>
          <w:szCs w:val="36"/>
          <w:lang w:bidi="ar-AE"/>
        </w:rPr>
        <w:t>Survey Results Customer Satisfaction on E-Services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AE"/>
        </w:rPr>
      </w:pPr>
      <w:r>
        <w:rPr>
          <w:rFonts w:cs="Simplified Arabic"/>
          <w:b/>
          <w:bCs/>
          <w:sz w:val="36"/>
          <w:szCs w:val="36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عدد</w:t>
      </w:r>
      <w:r>
        <w:rPr>
          <w:rFonts w:cs="Calibri"/>
          <w:rtl w:val="true"/>
          <w:lang w:bidi="ar-AE"/>
        </w:rPr>
        <w:t xml:space="preserve"> </w:t>
      </w:r>
      <w:r>
        <w:rPr>
          <w:rtl w:val="true"/>
          <w:lang w:bidi="ar-AE"/>
        </w:rPr>
        <w:t>المشاركين</w:t>
      </w:r>
      <w:r>
        <w:rPr>
          <w:rFonts w:cs="Calibri"/>
          <w:rtl w:val="true"/>
          <w:lang w:bidi="ar-AE"/>
        </w:rPr>
        <w:t xml:space="preserve"> </w:t>
      </w:r>
      <w:r>
        <w:rPr>
          <w:lang w:bidi="ar-AE"/>
        </w:rPr>
        <w:t>466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مشارك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928"/>
      </w:tblGrid>
      <w:tr>
        <w:trPr/>
        <w:tc>
          <w:tcPr>
            <w:tcW w:w="46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قتراح</w:t>
            </w:r>
            <w:r>
              <w:rPr>
                <w:rFonts w:cs="Calibri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bidi="ar-AE"/>
              </w:rPr>
              <w:t>قنوات</w:t>
            </w:r>
            <w:r>
              <w:rPr>
                <w:rFonts w:cs="Calibri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bidi="ar-AE"/>
              </w:rPr>
              <w:t>تقديم</w:t>
            </w:r>
            <w:r>
              <w:rPr>
                <w:rFonts w:cs="Calibri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bidi="ar-AE"/>
              </w:rPr>
              <w:t>الخدمة</w:t>
            </w:r>
          </w:p>
        </w:tc>
        <w:tc>
          <w:tcPr>
            <w:tcW w:w="492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تصنيف</w:t>
            </w:r>
            <w:r>
              <w:rPr>
                <w:rFonts w:cs="Calibri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bidi="ar-AE"/>
              </w:rPr>
              <w:t>المتعاملين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340610" cy="20281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79" t="47522" r="30200" b="29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767330" cy="20383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127" t="49256" r="55198" b="31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33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984806"/>
          <w:sz w:val="28"/>
          <w:szCs w:val="28"/>
          <w:lang w:bidi="ar-AE"/>
        </w:rPr>
      </w:pP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فئة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الخدمات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اختيارات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نسب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عدد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Veterinary Servic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34.76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16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Oth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28.97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13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Environmental Servic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18.03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8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Agricultural Servic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13.52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6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Fishing Servic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4.72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22</w:t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To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46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  <w:bookmarkStart w:id="0" w:name="_GoBack"/>
      <w:bookmarkStart w:id="1" w:name="_GoBack"/>
      <w:bookmarkEnd w:id="1"/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984806"/>
          <w:sz w:val="28"/>
          <w:szCs w:val="28"/>
          <w:lang w:bidi="ar-AE"/>
        </w:rPr>
      </w:pP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تعريف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الوزارة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لعملائها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بأماكن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تقديم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خدماتها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الالكترونية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اختيارات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نسب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عدد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Completely Satisfi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39.91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18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Satisfacto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34.12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15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Neutr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13.30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6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Unsatisfacto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6.44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3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Completely Unsatisfi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6.22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29</w:t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To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46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984806"/>
          <w:sz w:val="28"/>
          <w:szCs w:val="28"/>
          <w:lang w:bidi="ar-AE"/>
        </w:rPr>
      </w:pP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دور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الوزارة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تسويق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خدماتها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الالكترونية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اختيارات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نسب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عدد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Satisfacto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34.76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16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Completely Satisfi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32.40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15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Neutr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22.32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10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Completely Unsatisfied</w:t>
            </w:r>
            <w:r>
              <w:rPr>
                <w:rtl w:val="true"/>
                <w:lang w:bidi="ar-AE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5.36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2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Unsatisfacto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5.15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24</w:t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To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46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984806"/>
          <w:sz w:val="28"/>
          <w:szCs w:val="28"/>
          <w:lang w:bidi="ar-AE"/>
        </w:rPr>
      </w:pP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كفاية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الحملات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الارشادية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والتوعوية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عن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الخدمات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الالكترونية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الجديدة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اختيارات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نسب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عدد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Satisfacto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34.33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16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Completely Satisfi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27.47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12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Neutr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24.25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11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Unsatisfacto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7.73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3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Completely Unsatisfied</w:t>
            </w:r>
            <w:r>
              <w:rPr>
                <w:rtl w:val="true"/>
                <w:lang w:bidi="ar-AE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6.22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29</w:t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To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46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984806"/>
          <w:sz w:val="28"/>
          <w:szCs w:val="28"/>
          <w:lang w:bidi="ar-AE"/>
        </w:rPr>
      </w:pP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دور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الوزارة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تسويق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خدماتها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الالكترونية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اختيارات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نسب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عدد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Satisfacto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34.76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16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Completely Satisfi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32.40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15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Neutr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22.32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10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Completely Unsatisfied</w:t>
            </w:r>
            <w:r>
              <w:rPr>
                <w:rtl w:val="true"/>
                <w:lang w:bidi="ar-AE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5.36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2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Unsatisfacto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5.15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24</w:t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To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46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984806"/>
          <w:sz w:val="28"/>
          <w:szCs w:val="28"/>
          <w:lang w:bidi="ar-AE"/>
        </w:rPr>
      </w:pP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تنويع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الوزارة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قنوات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تواصلها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معكم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لتعريفكم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بالخدمات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التي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تم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تحويلها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الكترونيا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اختيارات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نسب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عدد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Satisfacto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35.19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16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Completely Satisfi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28.33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13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Neutr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19.96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9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Unsatisfacto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10.09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4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Completely Unsatisfi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6.44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30</w:t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To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46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984806"/>
          <w:sz w:val="28"/>
          <w:szCs w:val="28"/>
          <w:lang w:bidi="ar-AE"/>
        </w:rPr>
      </w:pP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إمكانية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الوصول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إلى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الخدمات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الالكترونية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عبر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الموقع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الالكتروني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للوزارة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اختيارات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نسب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عدد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Satisfacto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37.16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14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Completely Satisfi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35.16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14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Neutr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15.96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6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Unsatisfacto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6.73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2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Completely Unsatisfi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4.99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20</w:t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To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401</w:t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Unanswer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6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984806"/>
          <w:sz w:val="28"/>
          <w:szCs w:val="28"/>
          <w:lang w:bidi="ar-AE"/>
        </w:rPr>
      </w:pP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مساهمة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الخدمات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الالكترونية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توفير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الوقت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وتقليل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الجهد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اختيارات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نسب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عدد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Completely Satisfi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40.15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16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Satisfacto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33.17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13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Neutr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15.46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6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Completely Unsatisfi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5.99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2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Unsatisfacto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5.24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21</w:t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To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401</w:t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Unanswer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6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984806"/>
          <w:sz w:val="28"/>
          <w:szCs w:val="28"/>
          <w:lang w:bidi="ar-AE"/>
        </w:rPr>
      </w:pP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مساهمة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الخدمات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الالكترونية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تسريع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حصولك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الخدمة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اختيارات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نسب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عدد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Completely Satisfi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35.16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14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Satisfacto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33.17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13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Neutr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20.20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8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Completely Unsatisfi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7.48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3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Unsatisfacto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3.99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16</w:t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To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401</w:t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Unanswer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6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984806"/>
          <w:sz w:val="28"/>
          <w:szCs w:val="28"/>
          <w:lang w:bidi="ar-AE"/>
        </w:rPr>
      </w:pP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تحديد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نظام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الخدمات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الالكترونية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للوزارة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لكل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المستندات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المطلوبة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للحصول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كل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خدمة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اختيارات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نسب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عدد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Satisfacto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35.41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14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Completely Satisfi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34.16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13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Neutr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18.95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7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Completely Unsatisfi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5.99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2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Unsatisfacto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5.49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22</w:t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To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401</w:t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Unanswer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6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984806"/>
          <w:sz w:val="28"/>
          <w:szCs w:val="28"/>
          <w:lang w:bidi="ar-AE"/>
        </w:rPr>
      </w:pP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مدى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سهولة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ارفاق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المستندات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المطلوبة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الكترونياً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اختيارات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نسب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عدد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Completely Satisfi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34.91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14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Satisfacto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31.92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12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Neutr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22.19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8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Unsatisfacto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5.49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2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Completely Unsatisfi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5.49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22</w:t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To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401</w:t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Unanswer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6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984806"/>
          <w:sz w:val="28"/>
          <w:szCs w:val="28"/>
          <w:lang w:bidi="ar-AE"/>
        </w:rPr>
      </w:pP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سرعة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اتمام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مراحل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طلب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الخدمة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عبر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الموقع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الالكتروني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للوزارة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اختيارات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نسب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عدد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Satisfacto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35.41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14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Completely Satisfi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34.91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14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Neutr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18.45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7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Completely Unsatisfi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6.23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2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Unsatisfacto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4.99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20</w:t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To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401</w:t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Unanswer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6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984806"/>
          <w:sz w:val="28"/>
          <w:szCs w:val="28"/>
          <w:lang w:bidi="ar-AE"/>
        </w:rPr>
      </w:pP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قلة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الأعطال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التي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تواجهك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عند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طلب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الخدمة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الكترونيا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اختيارات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نسب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عدد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Neutr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34.91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14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Satisfacto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29.43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11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Completely Satisfi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32.69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9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Completely Unsatisfi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6.48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2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Unsatisfacto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5.49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22</w:t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To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401</w:t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Unanswer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6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984806"/>
          <w:sz w:val="28"/>
          <w:szCs w:val="28"/>
          <w:lang w:bidi="ar-AE"/>
        </w:rPr>
      </w:pP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سرعة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الوزارة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معالجة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أعطال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نظام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خدماتها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AE"/>
        </w:rPr>
        <w:t>الإلكترونية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اختيارات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نسب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عدد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Neutr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29.43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11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Completely Satisfi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28.68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11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Satisfacto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27.68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11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Completely Unsatisfi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7.98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3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Unsatisfacto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6.23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25</w:t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To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401</w:t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AE"/>
              </w:rPr>
            </w:pPr>
            <w:r>
              <w:rPr>
                <w:lang w:bidi="ar-AE"/>
              </w:rPr>
              <w:t>Unanswer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AE"/>
              </w:rPr>
            </w:pPr>
            <w:r>
              <w:rPr>
                <w:lang w:bidi="ar-AE"/>
              </w:rPr>
              <w:t>65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28600</wp:posOffset>
          </wp:positionH>
          <wp:positionV relativeFrom="paragraph">
            <wp:posOffset>-257175</wp:posOffset>
          </wp:positionV>
          <wp:extent cx="5486400" cy="990600"/>
          <wp:effectExtent l="0" t="0" r="0" b="0"/>
          <wp:wrapSquare wrapText="bothSides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58:00Z</dcterms:created>
  <dc:creator>dell780</dc:creator>
  <dc:description/>
  <dc:language>en-US</dc:language>
  <cp:lastModifiedBy>Vergel Yanson</cp:lastModifiedBy>
  <dcterms:modified xsi:type="dcterms:W3CDTF">2013-05-13T08:58:00Z</dcterms:modified>
  <cp:revision>2</cp:revision>
  <dc:subject/>
  <dc:title/>
</cp:coreProperties>
</file>