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إعداد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ناحي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رئ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رش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كي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رو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بح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ؤ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وا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ق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ب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نو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و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ذ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نتج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ا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در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ب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غذ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نسان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وج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راس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جز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صاد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ختل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ثر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ية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نفط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ص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أسماك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ظ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خفا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تا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صائ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ز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خفا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ي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ز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ر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وف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خط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ياد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فس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وقف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ط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لو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ش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دات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ز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ق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ذائ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لي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ا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عو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و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00000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رم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فج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اب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70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نا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رداء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ع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فت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ت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اب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رق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فت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لا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ش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ريباً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بالرغ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م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ب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د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م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ائ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د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فط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وج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ش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ب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د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ف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س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طح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تي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قيل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خت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ي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س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غط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طب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خاط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ز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لتص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ا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اش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ط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لو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هج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ؤ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ل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وق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ر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ت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نو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جا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سردين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ا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ط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ط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رض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تأ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س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ست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ب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ح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قتراب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دا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ط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ت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و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ط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ظمة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7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نفط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هائ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طحالب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عت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ائ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بات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ئ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ث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ا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ئ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وسا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رك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وئي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ائ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غذ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يوان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ص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ا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اشرة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ظهر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راس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دي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ي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راك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ازم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حد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قس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لا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و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ائ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بات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وج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رك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ؤ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راو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0000.0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ليلتر</w:t>
      </w:r>
      <w:r>
        <w:rPr>
          <w:rFonts w:cs="Simplified Arabic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ت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وق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قس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راو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0000.0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Cs w:val="32"/>
          <w:lang w:bidi="ar-AE"/>
        </w:rPr>
        <w:t>1.0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ليلتر</w:t>
      </w:r>
      <w:r>
        <w:rPr>
          <w:rFonts w:cs="Simplified Arabic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ت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ق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ر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رج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ب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مو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ز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ضا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ر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ي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ق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ديمة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رخويات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خو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محار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ف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ائ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د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وص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ط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حا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سك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ز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يز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واط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يفورن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ت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عد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ائ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وح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راس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راك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ؤث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خص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راوح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ز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مليو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وح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ض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خفا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ب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كفاء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باحة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قشريات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م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شر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روب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سرطان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اش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لوث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سر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سابق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يوان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خ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قشر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بت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حركة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جم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ب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ر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جع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ك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اش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تراك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غا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رقا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يض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تط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ؤ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ف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بيرة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حي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بح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خرى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عت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وك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ل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خي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ك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سا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أثر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س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سب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خرى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وح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ختفاؤ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قراض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ئ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رض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حوا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ط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لي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دث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ث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ثن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شك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ق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ز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ورو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ق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و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ص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ا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يوان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ق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و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أف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سلاح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دلاف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ص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اط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تم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ن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صاب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ض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التها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ل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نز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خلي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نفط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طيو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عت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جم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ك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جام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ر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وح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قرا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و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ي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ئ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وي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خط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واط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عو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تي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1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ف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ي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تي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ق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ز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متد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واحل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واط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ي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عشاش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ز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ناث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ز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ويت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غ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واطئ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فت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وي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ك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ضرر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ها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شار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يا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شرب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يعت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خلف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ع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شا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وا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ئ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ا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ط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ح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ي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ط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لي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ض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ق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ات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س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ظر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إمكا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ي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و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ي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ت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شرب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لا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شواطئ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يت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لا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أنواع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ؤ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لب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قتص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طق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ض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ط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ؤ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ل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واح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شواط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حر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ت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واط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مت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نواح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ح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رفيه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ط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واط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ويت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سعو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ر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تي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ق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ز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1</w:t>
      </w:r>
      <w:r>
        <w:rPr>
          <w:rFonts w:cs="Simplified Arabic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راجع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خصائ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ل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ط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ر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عداد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ضبان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ه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قلي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حم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ر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حاض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ض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ل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ص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ع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ت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8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Cs w:val="28"/>
          <w:lang w:bidi="ar-AE"/>
        </w:rPr>
        <w:t>30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Cs w:val="28"/>
          <w:lang w:bidi="ar-AE"/>
        </w:rPr>
        <w:t>10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Cs w:val="28"/>
          <w:lang w:bidi="ar-AE"/>
        </w:rPr>
        <w:t>2002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28:00Z</dcterms:created>
  <dc:creator>U2222317</dc:creator>
  <dc:description/>
  <dc:language>en-US</dc:language>
  <cp:lastModifiedBy>amal</cp:lastModifiedBy>
  <cp:lastPrinted>2004-06-19T02:16:00Z</cp:lastPrinted>
  <dcterms:modified xsi:type="dcterms:W3CDTF">2004-10-23T07:00:00Z</dcterms:modified>
  <cp:revision>10</cp:revision>
  <dc:subject/>
  <dc:title>إعداد: أحمد الجناحي </dc:title>
</cp:coreProperties>
</file>