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FF0000"/>
          <w:sz w:val="30"/>
          <w:szCs w:val="30"/>
        </w:rPr>
      </w:pPr>
      <w:r>
        <w:rPr>
          <w:rFonts w:cs="Arabic Transparent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"/>
          <w:szCs w:val="2"/>
        </w:rPr>
      </w:pPr>
      <w:r>
        <w:rPr>
          <w:rFonts w:cs="Arabic Transparent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خ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مزا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نش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زراع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lang w:bidi="ar-AE"/>
        </w:rPr>
        <w:t>Request for agricultural activity licens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AE"/>
        </w:rPr>
        <w:t xml:space="preserve">جديد </w:t>
      </w:r>
      <w:r>
        <w:rPr>
          <w:rFonts w:cs="Arabic Transparent"/>
          <w:b/>
          <w:bCs/>
          <w:lang w:bidi="ar-AE"/>
        </w:rPr>
        <w:t>New</w:t>
      </w:r>
      <w:r>
        <w:rPr>
          <w:rFonts w:cs="Arabic Transparent"/>
          <w:b/>
          <w:bCs/>
          <w:rtl w:val="true"/>
          <w:lang w:bidi="ar-AE"/>
        </w:rPr>
        <w:t xml:space="preserve">  </w:t>
        <w:tab/>
        <w:tab/>
        <w:t xml:space="preserve">        </w:t>
      </w:r>
      <w:r>
        <w:rPr>
          <w:rFonts w:cs="Arabic Transparent"/>
          <w:b/>
          <w:b/>
          <w:bCs/>
          <w:rtl w:val="true"/>
          <w:lang w:bidi="ar-AE"/>
        </w:rPr>
        <w:t>تجديد</w:t>
      </w:r>
      <w:r>
        <w:rPr/>
        <w:t>Renew</w:t>
      </w:r>
      <w:r>
        <w:rPr>
          <w:rtl w:val="true"/>
        </w:rPr>
        <w:t xml:space="preserve"> </w:t>
      </w:r>
    </w:p>
    <w:tbl>
      <w:tblPr>
        <w:bidiVisual w:val="true"/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3"/>
        <w:gridCol w:w="600"/>
        <w:gridCol w:w="239"/>
        <w:gridCol w:w="841"/>
        <w:gridCol w:w="720"/>
        <w:gridCol w:w="660"/>
        <w:gridCol w:w="540"/>
        <w:gridCol w:w="119"/>
        <w:gridCol w:w="121"/>
        <w:gridCol w:w="840"/>
        <w:gridCol w:w="1072"/>
        <w:gridCol w:w="248"/>
        <w:gridCol w:w="720"/>
        <w:gridCol w:w="1065"/>
      </w:tblGrid>
      <w:tr>
        <w:trPr>
          <w:trHeight w:val="289" w:hRule="atLeast"/>
        </w:trPr>
        <w:tc>
          <w:tcPr>
            <w:tcW w:w="22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تجار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بالعربي</w:t>
            </w:r>
          </w:p>
        </w:tc>
        <w:tc>
          <w:tcPr>
            <w:tcW w:w="408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0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Commercial name</w:t>
            </w:r>
            <w:r>
              <w:rPr>
                <w:rFonts w:cs="Arabic Transparent"/>
                <w:sz w:val="20"/>
                <w:szCs w:val="20"/>
                <w:lang w:bidi="ar-AE"/>
              </w:rPr>
              <w:t xml:space="preserve"> (in Arabic)</w:t>
            </w:r>
          </w:p>
        </w:tc>
      </w:tr>
      <w:tr>
        <w:trPr>
          <w:trHeight w:val="289" w:hRule="atLeast"/>
        </w:trPr>
        <w:tc>
          <w:tcPr>
            <w:tcW w:w="22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تجار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بالإنجليزي</w:t>
            </w:r>
          </w:p>
        </w:tc>
        <w:tc>
          <w:tcPr>
            <w:tcW w:w="408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0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 xml:space="preserve">Commercial name </w:t>
            </w:r>
            <w:r>
              <w:rPr>
                <w:rFonts w:cs="Arabic Transparent"/>
                <w:sz w:val="20"/>
                <w:szCs w:val="20"/>
                <w:lang w:bidi="ar-AE"/>
              </w:rPr>
              <w:t>(in English)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إمارة</w:t>
            </w:r>
          </w:p>
        </w:tc>
        <w:tc>
          <w:tcPr>
            <w:tcW w:w="20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Emirate</w:t>
            </w:r>
          </w:p>
        </w:tc>
        <w:tc>
          <w:tcPr>
            <w:tcW w:w="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منطقة</w:t>
            </w:r>
          </w:p>
        </w:tc>
        <w:tc>
          <w:tcPr>
            <w:tcW w:w="28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Zone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رق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هاتف</w:t>
            </w:r>
          </w:p>
        </w:tc>
        <w:tc>
          <w:tcPr>
            <w:tcW w:w="20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Tel number</w:t>
            </w:r>
          </w:p>
        </w:tc>
        <w:tc>
          <w:tcPr>
            <w:tcW w:w="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شارع</w:t>
            </w:r>
          </w:p>
        </w:tc>
        <w:tc>
          <w:tcPr>
            <w:tcW w:w="28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Street</w:t>
            </w:r>
            <w:r>
              <w:rPr>
                <w:rFonts w:cs="Arabic Transparent"/>
                <w:rtl w:val="true"/>
                <w:lang w:bidi="ar-A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صندو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بريد</w:t>
            </w:r>
          </w:p>
        </w:tc>
        <w:tc>
          <w:tcPr>
            <w:tcW w:w="20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P.O.Box</w:t>
            </w:r>
          </w:p>
        </w:tc>
        <w:tc>
          <w:tcPr>
            <w:tcW w:w="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فاكس</w:t>
            </w:r>
          </w:p>
        </w:tc>
        <w:tc>
          <w:tcPr>
            <w:tcW w:w="28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Fax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بري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إلكتروني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AE"/>
              </w:rPr>
              <w:t xml:space="preserve"> </w:t>
            </w:r>
            <w:r>
              <w:rPr>
                <w:rFonts w:cs="Arabic Transparent"/>
                <w:lang w:bidi="ar-AE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الك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Name of owner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جنسية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ندو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شركة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AE"/>
              </w:rPr>
            </w:pPr>
            <w:r>
              <w:rPr>
                <w:rFonts w:cs="Arabic Transparent"/>
                <w:sz w:val="22"/>
                <w:szCs w:val="22"/>
                <w:lang w:bidi="ar-AE"/>
              </w:rPr>
              <w:t xml:space="preserve">Name of delegate 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هات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باشر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AE"/>
              </w:rPr>
            </w:pPr>
            <w:r>
              <w:rPr>
                <w:rFonts w:cs="Arabic Transparent"/>
                <w:sz w:val="22"/>
                <w:szCs w:val="22"/>
                <w:lang w:bidi="ar-AE"/>
              </w:rPr>
              <w:t>Tel number</w:t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زا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ه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صاد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ر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اتج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ـ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س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بيد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1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18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Practicing agricultural engineer profession certificate number issuing from the ministry (in case of pesticides, fertilizers activity) </w:t>
            </w:r>
          </w:p>
        </w:tc>
      </w:tr>
      <w:tr>
        <w:trPr>
          <w:trHeight w:val="289" w:hRule="atLeast"/>
        </w:trPr>
        <w:tc>
          <w:tcPr>
            <w:tcW w:w="9450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نشاط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ال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ض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علامة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Detailed kind of the activities (mark the kind of activity)</w:t>
            </w:r>
          </w:p>
        </w:tc>
      </w:tr>
      <w:tr>
        <w:trPr>
          <w:trHeight w:val="497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ري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Irrigation devices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بيدات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Pesticides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117" w:right="0" w:hanging="117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جه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حد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نتز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   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Equipments and devices for  gardens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س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مصل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Fertilizers 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117" w:right="0" w:hanging="117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با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زه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قطف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Plants and cut flower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ذور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Seeds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ع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غ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آ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ة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Spare parts, devices, material and machinery for agricultural purposes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ن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Honey and honey bee 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117" w:right="0" w:hanging="117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استشارا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    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Agricultural Consultation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ي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لاستي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Greenhouses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FF0000"/>
          <w:sz w:val="10"/>
          <w:szCs w:val="10"/>
          <w:lang w:bidi="ar-AE"/>
        </w:rPr>
      </w:pPr>
      <w:r>
        <w:rPr>
          <w:rFonts w:cs="Arabic Transparent"/>
          <w:b/>
          <w:bCs/>
          <w:color w:val="FF0000"/>
          <w:sz w:val="10"/>
          <w:szCs w:val="10"/>
          <w:rtl w:val="true"/>
          <w:lang w:bidi="ar-AE"/>
        </w:rPr>
      </w:r>
    </w:p>
    <w:tbl>
      <w:tblPr>
        <w:bidiVisual w:val="true"/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0C0C0"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س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 xml:space="preserve">): </w:t>
            </w:r>
            <w:r>
              <w:rPr>
                <w:rFonts w:cs="Arabic Transparent"/>
                <w:b/>
                <w:bCs/>
                <w:color w:val="C0C0C0"/>
                <w:sz w:val="20"/>
                <w:szCs w:val="20"/>
                <w:rtl w:val="true"/>
                <w:lang w:bidi="ar-AE"/>
              </w:rPr>
              <w:t>................................</w:t>
            </w: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I, The undersigned agreed on the following(Name)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ا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ر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حي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ق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إش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ل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أ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عد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خ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ي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دي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لت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ؤس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إ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ي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ق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تشر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مزا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تج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ت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لت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ؤس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إ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س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ب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ل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نفاي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ر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طل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ترخيص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All the statements made in this application and all the attached documents are in accordance with the facts and that I will inform the Ministry about any changes within 15 days from the date of occurren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The company obliged to adhere to any current or future law, resolution or order related to the field of trade of distribution of implements for agricultural produc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The company abide by all the means to insure the protection of the environment against pollu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I attach herewith to this application all requested documents for obtaining the license.</w:t>
            </w:r>
          </w:p>
        </w:tc>
      </w:tr>
      <w:tr>
        <w:trPr/>
        <w:tc>
          <w:tcPr>
            <w:tcW w:w="9934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AE"/>
              </w:rPr>
            </w:pPr>
            <w:r>
              <w:rPr>
                <w:rFonts w:cs="Times New Roman"/>
                <w:b/>
                <w:bCs/>
                <w:rtl w:val="true"/>
                <w:lang w:bidi="ar-A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وقي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lang w:bidi="ar-AE"/>
              </w:rPr>
              <w:t>Signature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                     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                               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ختم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lang w:bidi="ar-AE"/>
              </w:rPr>
              <w:t>Company Stamp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u w:val="single"/>
          <w:rtl w:val="true"/>
          <w:lang w:bidi="ar-AE"/>
        </w:rPr>
        <w:t>للاستخدام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الرسمي</w:t>
      </w:r>
      <w:r>
        <w:rPr>
          <w:rFonts w:cs="Arabic Transparent"/>
          <w:b/>
          <w:bCs/>
          <w:u w:val="single"/>
          <w:lang w:bidi="ar-AE"/>
        </w:rPr>
        <w:t>For official use only</w:t>
      </w:r>
      <w:r>
        <w:rPr>
          <w:rFonts w:cs="Arabic Transparent"/>
          <w:b/>
          <w:bCs/>
          <w:u w:val="single"/>
          <w:rtl w:val="true"/>
          <w:lang w:bidi="ar-AE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يصر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ترخيص</w:t>
      </w:r>
      <w:r>
        <w:rPr>
          <w:rFonts w:cs="Arabic Transparent"/>
          <w:rtl w:val="true"/>
          <w:lang w:bidi="ar-AE"/>
        </w:rPr>
        <w:t>/</w:t>
      </w:r>
      <w:r>
        <w:rPr>
          <w:rFonts w:cs="Arabic Transparent"/>
          <w:rtl w:val="true"/>
          <w:lang w:bidi="ar-AE"/>
        </w:rPr>
        <w:t>بتجد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رخي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اتج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نشط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ش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ي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عل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ن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عتبا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    </w:t>
      </w:r>
      <w:r>
        <w:rPr>
          <w:rFonts w:cs="Arabic Transparent"/>
          <w:rtl w:val="true"/>
          <w:lang w:bidi="ar-AE"/>
        </w:rPr>
        <w:t xml:space="preserve">/      /    </w:t>
      </w:r>
    </w:p>
    <w:p>
      <w:pPr>
        <w:pStyle w:val="Normal"/>
        <w:spacing w:lineRule="exact" w:line="240"/>
        <w:jc w:val="left"/>
        <w:rPr>
          <w:rFonts w:cs="Arabic Transparent"/>
          <w:lang w:bidi="ar-AE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صر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ترخيص</w:t>
      </w:r>
      <w:r>
        <w:rPr>
          <w:rFonts w:cs="Arabic Transparent"/>
          <w:rtl w:val="true"/>
          <w:lang w:bidi="ar-AE"/>
        </w:rPr>
        <w:t>/</w:t>
      </w:r>
      <w:r>
        <w:rPr>
          <w:rFonts w:cs="Arabic Transparent"/>
          <w:rtl w:val="true"/>
          <w:lang w:bidi="ar-AE"/>
        </w:rPr>
        <w:t>بتجد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رخي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أسبا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الية</w:t>
      </w:r>
      <w:r>
        <w:rPr>
          <w:rFonts w:cs="Arabic Transparent"/>
          <w:rtl w:val="true"/>
          <w:lang w:bidi="ar-AE"/>
        </w:rPr>
        <w:t>:</w:t>
      </w:r>
    </w:p>
    <w:p>
      <w:pPr>
        <w:pStyle w:val="Normal"/>
        <w:spacing w:lineRule="exact" w:line="240"/>
        <w:ind w:left="6480" w:right="0" w:firstLine="72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ئول</w:t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5411470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A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AE"/>
                                    </w:rPr>
                                    <w:t>المطل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حا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ط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رخي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جديد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AE"/>
                                    </w:rPr>
                                    <w:t>Document requir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In case of request of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lic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عبئ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fill out applic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رخص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جاري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trade license or trade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عق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إيجار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tenant contract (shop or off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قر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عاي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نط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ختصة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رخي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للات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أسمدة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بيدا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inspection report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AE"/>
                                    </w:rPr>
                                    <w:t>(from the agricultural region offic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8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in case of pesticides, fertilizers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hanging="0"/>
                                    <w:jc w:val="left"/>
                                    <w:rPr>
                                      <w:rFonts w:cs="Arabic Transparent"/>
                                      <w:sz w:val="10"/>
                                      <w:szCs w:val="1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0"/>
                                      <w:szCs w:val="10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10"/>
                                      <w:szCs w:val="1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0"/>
                                      <w:szCs w:val="10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حا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ط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جد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رخي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In case of request of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renew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lic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عبئ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fill out applic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رخص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جارية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trade lice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pt;mso-wrap-distance-left:9pt;mso-wrap-distance-right:9pt;mso-wrap-distance-top:0pt;mso-wrap-distance-bottom:0pt;margin-top:126.7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428"/>
                      </w:tblGrid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A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AE"/>
                              </w:rPr>
                              <w:t>المطل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ط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رخي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ديد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AE"/>
                              </w:rPr>
                              <w:t>Document requir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In case of request of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new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 lic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عب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fill out applic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رخ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جا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جاري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trade license or trade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ق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إيجار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tenant contract (shop or off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قر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عا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تص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رخي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لاتج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سمدة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بيدا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inspection report 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lang w:bidi="ar-AE"/>
                              </w:rPr>
                              <w:t>(from the agricultural region offic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in case of pesticides, fertilizers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hanging="0"/>
                              <w:jc w:val="left"/>
                              <w:rPr>
                                <w:rFonts w:cs="Arabic Transparent"/>
                                <w:sz w:val="10"/>
                                <w:szCs w:val="1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10"/>
                                <w:szCs w:val="10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Arabic Transparent"/>
                                <w:sz w:val="10"/>
                                <w:szCs w:val="1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10"/>
                                <w:szCs w:val="10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ط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ج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رخيص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In case of request of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renew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 lic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عب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fill out applic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رخ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جارية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trade lice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US" w:eastAsia="en-US" w:bidi="ar-AE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98425</wp:posOffset>
                </wp:positionV>
                <wp:extent cx="3124200" cy="579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79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ical conditions for licens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 in fertilizers and agricultural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ilability of an agricultural</w:t>
                            </w: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 of an agricultural engineer licensed by the min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The availability of good ventilated store (equipped with exhausted fans or central A/c, insulate floors (wooden or metal base) to prevent infiltration of moisture to fertilizers, the store should be far from residing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Availability of fire extingu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 in pesticides and chemicals fertiliz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ilability of an agricultural</w:t>
                            </w: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 of an agricultural engineer licensed by the min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The availability of good ventilated store (equipped with exhausted fans or central A/c insulate floors (wooden or metal base) to prevent infiltration of moisture to fertilizers, the store should be far from residing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Availability of fire extinguis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Availability of first Aid suitable to the nature of activi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 in Honey and Honey b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icultural hive’s sto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 xml:space="preserve"> in plants and cut flow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gricultura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 xml:space="preserve"> consultations and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To spec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 the consultations and services fiel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Availability of licensed agricultural engineer  experience should not be less than year in consulta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dder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heck with animal wealth departmen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5.95pt;mso-wrap-distance-left:9.05pt;mso-wrap-distance-right:9.05pt;mso-wrap-distance-top:0pt;mso-wrap-distance-bottom:0pt;margin-top:7.75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hnical conditions for licensing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 in fertilizers and agricultural condition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ailability of an agricultural</w:t>
                      </w: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 of an agricultural engineer licensed by the minist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The availability of good ventilated store (equipped with exhausted fans or central A/c, insulate floors (wooden or metal base) to prevent infiltration of moisture to fertilizers, the store should be far from residing are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Availability of fire extinguishers.</w:t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 in pesticides and chemicals fertiliz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ailability of an agricultural</w:t>
                      </w: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 of an agricultural engineer licensed by the minist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The availability of good ventilated store (equipped with exhausted fans or central A/c insulate floors (wooden or metal base) to prevent infiltration of moisture to fertilizers, the store should be far from residing are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Availability of fire extinguisher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Availability of first Aid suitable to the nature of activity.</w:t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 in Honey and Honey be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ricultural hive’s storing</w:t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  <w:t xml:space="preserve"> in plants and cut flowers</w:t>
                      </w:r>
                    </w:p>
                    <w:p>
                      <w:pPr>
                        <w:pStyle w:val="Normal"/>
                        <w:bidi w:val="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gricultura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  <w:t xml:space="preserve"> consultations and servi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To specif</w:t>
                      </w:r>
                      <w:r>
                        <w:rPr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 the consultations and services field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Availability of licensed agricultural engineer  experience should not be less than year in consultations </w:t>
                      </w:r>
                    </w:p>
                    <w:p>
                      <w:pPr>
                        <w:pStyle w:val="Normal"/>
                        <w:bidi w:val="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odders </w:t>
                      </w:r>
                      <w:r>
                        <w:rPr>
                          <w:sz w:val="20"/>
                          <w:szCs w:val="20"/>
                        </w:rPr>
                        <w:t>(check with animal wealth departmen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0"/>
          <w:lang w:val="en-US" w:eastAsia="en-US" w:bidi="ar-AE"/>
        </w:rPr>
      </w:pPr>
      <w:r>
        <w:rPr>
          <w:rFonts w:cs="Arabic Transparent"/>
          <w:sz w:val="20"/>
          <w:szCs w:val="20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47625</wp:posOffset>
                </wp:positionV>
                <wp:extent cx="3276600" cy="6207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0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اشتر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واف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لل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ترخي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أس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مص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شت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زر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ه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ا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هند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ص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وز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خز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ذ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ه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ي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را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ف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بر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ح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د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ر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أرض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از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قوا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د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 خشب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م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س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رطو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س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حاف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ظ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ف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ر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خزين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ك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ع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اط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سك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لتز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جهز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إطفاء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مب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كيما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شت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زر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ه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ا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هند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ص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وز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جد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لس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خز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ذ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ه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ي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را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ف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بر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ح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د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ر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أرض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از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قوا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د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 خشب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م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س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حاف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ظ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ف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ر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خزين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ك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ع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اط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سك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لتز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جهز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إطفاء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و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سع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ن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ه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نشاط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ع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ن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عس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تخز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اح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ز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قط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استشا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جو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ج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خد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استشار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شت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زر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ه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ا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هند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ص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و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حد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ذ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خب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سنو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د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ج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خد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استش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ع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نموذ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آ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ت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ث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يوا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8.75pt;mso-wrap-distance-left:9.05pt;mso-wrap-distance-right:9.05pt;mso-wrap-distance-top:0pt;mso-wrap-distance-bottom:0pt;margin-top:3.75pt;mso-position-vertical-relative:text;margin-left: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اشتراط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واج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توافر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للحص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ترخيص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أسم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مصلح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شتر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زر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ه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ا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هند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صا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وز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خز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ذ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ه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ي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را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ف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بر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حك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د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حر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أرض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از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قوا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د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 خشب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من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سر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رطو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سم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حاف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ظ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ف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رض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تخزين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أ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ك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خز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ع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ناط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سكن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لتز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جهز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إطفاء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مبيد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كيماو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شتر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زر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ه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ا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هند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صا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وز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جد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لسا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خز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ذ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ه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ي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را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ف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بر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حك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د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حر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أرض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از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قوا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د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 خشب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من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سر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ر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حاف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ظ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ف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رض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تخزين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ك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خز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ع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ناط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سكن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لتز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جهز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إطفاء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و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سعاف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ناس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ه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نشاط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عس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ن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عسل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تخز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ناح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نبات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زه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قط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استشا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جوان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ج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خد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استشار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شتر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زر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ه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ا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هند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صا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وز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حد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ذ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خب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سنو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داخ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د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ج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خد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استش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علا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نموذ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آخ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ت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ث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حيوان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A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077" w:right="1111" w:gutter="0" w:header="720" w:top="1440" w:footer="0" w:bottom="16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8390" cy="941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Cs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6:00Z</dcterms:created>
  <dc:creator>Jaffar</dc:creator>
  <dc:description/>
  <cp:keywords/>
  <dc:language>en-US</dc:language>
  <cp:lastModifiedBy>Anood Obaid Saif Al Muhairi</cp:lastModifiedBy>
  <cp:lastPrinted>2006-11-08T11:39:00Z</cp:lastPrinted>
  <dcterms:modified xsi:type="dcterms:W3CDTF">2020-02-03T06:36:00Z</dcterms:modified>
  <cp:revision>2</cp:revision>
  <dc:subject/>
  <dc:title>قطاع الشؤون الزراعية</dc:title>
</cp:coreProperties>
</file>