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color w:val="FF0000"/>
          <w:sz w:val="30"/>
          <w:szCs w:val="30"/>
        </w:rPr>
      </w:pPr>
      <w:r>
        <w:rPr>
          <w:rFonts w:cs="Arabic Transparent"/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2"/>
          <w:szCs w:val="2"/>
        </w:rPr>
      </w:pPr>
      <w:r>
        <w:rPr>
          <w:rFonts w:cs="Arabic Transparent"/>
          <w:b/>
          <w:bCs/>
          <w:color w:val="FF0000"/>
          <w:sz w:val="2"/>
          <w:szCs w:val="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موافق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ترخيص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لمزاو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الأنشط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AE"/>
        </w:rPr>
        <w:t>زراعي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AE"/>
        </w:rPr>
      </w:pPr>
      <w:r>
        <w:rPr>
          <w:rFonts w:cs="Arabic Transparent"/>
          <w:b/>
          <w:bCs/>
          <w:sz w:val="32"/>
          <w:szCs w:val="32"/>
          <w:lang w:bidi="ar-AE"/>
        </w:rPr>
        <w:t>Request for agricultural activity licens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5021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pt;margin-top:4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rtl w:val="true"/>
          <w:lang w:bidi="ar-AE"/>
        </w:rPr>
        <w:t xml:space="preserve">جديد </w:t>
      </w:r>
      <w:r>
        <w:rPr>
          <w:rFonts w:cs="Arabic Transparent"/>
          <w:b/>
          <w:bCs/>
          <w:lang w:bidi="ar-AE"/>
        </w:rPr>
        <w:t>New</w:t>
      </w:r>
      <w:r>
        <w:rPr>
          <w:rFonts w:cs="Arabic Transparent"/>
          <w:b/>
          <w:bCs/>
          <w:rtl w:val="true"/>
          <w:lang w:bidi="ar-AE"/>
        </w:rPr>
        <w:t xml:space="preserve">  </w:t>
        <w:tab/>
        <w:tab/>
        <w:t xml:space="preserve">        </w:t>
      </w:r>
      <w:r>
        <w:rPr>
          <w:rFonts w:cs="Arabic Transparent"/>
          <w:b/>
          <w:b/>
          <w:bCs/>
          <w:rtl w:val="true"/>
          <w:lang w:bidi="ar-AE"/>
        </w:rPr>
        <w:t>تجديد</w:t>
      </w:r>
      <w:r>
        <w:rPr/>
        <w:t>Renew</w:t>
      </w:r>
      <w:r>
        <w:rPr>
          <w:rtl w:val="true"/>
        </w:rPr>
        <w:t xml:space="preserve"> </w:t>
      </w:r>
    </w:p>
    <w:tbl>
      <w:tblPr>
        <w:bidiVisual w:val="true"/>
        <w:tblW w:w="9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33"/>
        <w:gridCol w:w="600"/>
        <w:gridCol w:w="239"/>
        <w:gridCol w:w="841"/>
        <w:gridCol w:w="720"/>
        <w:gridCol w:w="660"/>
        <w:gridCol w:w="540"/>
        <w:gridCol w:w="119"/>
        <w:gridCol w:w="121"/>
        <w:gridCol w:w="840"/>
        <w:gridCol w:w="1072"/>
        <w:gridCol w:w="248"/>
        <w:gridCol w:w="720"/>
        <w:gridCol w:w="1065"/>
      </w:tblGrid>
      <w:tr>
        <w:trPr>
          <w:trHeight w:val="289" w:hRule="atLeast"/>
        </w:trPr>
        <w:tc>
          <w:tcPr>
            <w:tcW w:w="22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  <w:t>الاس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تجار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بالعربي</w:t>
            </w:r>
          </w:p>
        </w:tc>
        <w:tc>
          <w:tcPr>
            <w:tcW w:w="4080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10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  <w:t>Commercial name</w:t>
            </w:r>
            <w:r>
              <w:rPr>
                <w:rFonts w:cs="Arabic Transparent"/>
                <w:sz w:val="20"/>
                <w:szCs w:val="20"/>
                <w:lang w:bidi="ar-AE"/>
              </w:rPr>
              <w:t xml:space="preserve"> (in Arabic)</w:t>
            </w:r>
          </w:p>
        </w:tc>
      </w:tr>
      <w:tr>
        <w:trPr>
          <w:trHeight w:val="289" w:hRule="atLeast"/>
        </w:trPr>
        <w:tc>
          <w:tcPr>
            <w:tcW w:w="226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  <w:t>الاس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تجاري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بالإنجليزي</w:t>
            </w:r>
          </w:p>
        </w:tc>
        <w:tc>
          <w:tcPr>
            <w:tcW w:w="4080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310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  <w:t xml:space="preserve">Commercial name </w:t>
            </w:r>
            <w:r>
              <w:rPr>
                <w:rFonts w:cs="Arabic Transparent"/>
                <w:sz w:val="20"/>
                <w:szCs w:val="20"/>
                <w:lang w:bidi="ar-AE"/>
              </w:rPr>
              <w:t>(in English)</w:t>
            </w:r>
          </w:p>
        </w:tc>
      </w:tr>
      <w:tr>
        <w:trPr>
          <w:trHeight w:val="289" w:hRule="atLeast"/>
        </w:trPr>
        <w:tc>
          <w:tcPr>
            <w:tcW w:w="13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  <w:t>الإمارة</w:t>
            </w:r>
          </w:p>
        </w:tc>
        <w:tc>
          <w:tcPr>
            <w:tcW w:w="201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AE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  <w:t>Emirate</w:t>
            </w:r>
          </w:p>
        </w:tc>
        <w:tc>
          <w:tcPr>
            <w:tcW w:w="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  <w:t>المنطقة</w:t>
            </w:r>
          </w:p>
        </w:tc>
        <w:tc>
          <w:tcPr>
            <w:tcW w:w="288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AE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  <w:t>Zone</w:t>
            </w:r>
          </w:p>
        </w:tc>
      </w:tr>
      <w:tr>
        <w:trPr>
          <w:trHeight w:val="289" w:hRule="atLeast"/>
        </w:trPr>
        <w:tc>
          <w:tcPr>
            <w:tcW w:w="13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  <w:t>رق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هاتف</w:t>
            </w:r>
          </w:p>
        </w:tc>
        <w:tc>
          <w:tcPr>
            <w:tcW w:w="201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AE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  <w:t>Tel number</w:t>
            </w:r>
          </w:p>
        </w:tc>
        <w:tc>
          <w:tcPr>
            <w:tcW w:w="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  <w:t>الشارع</w:t>
            </w:r>
          </w:p>
        </w:tc>
        <w:tc>
          <w:tcPr>
            <w:tcW w:w="288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AE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  <w:t>Street</w:t>
            </w:r>
            <w:r>
              <w:rPr>
                <w:rFonts w:cs="Arabic Transparent"/>
                <w:rtl w:val="true"/>
                <w:lang w:bidi="ar-AE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3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  <w:t>صندوق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بريد</w:t>
            </w:r>
          </w:p>
        </w:tc>
        <w:tc>
          <w:tcPr>
            <w:tcW w:w="201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</w:r>
          </w:p>
        </w:tc>
        <w:tc>
          <w:tcPr>
            <w:tcW w:w="13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  <w:t>P.O.Box</w:t>
            </w:r>
          </w:p>
        </w:tc>
        <w:tc>
          <w:tcPr>
            <w:tcW w:w="7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  <w:t>الفاكس</w:t>
            </w:r>
          </w:p>
        </w:tc>
        <w:tc>
          <w:tcPr>
            <w:tcW w:w="288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</w:r>
          </w:p>
        </w:tc>
        <w:tc>
          <w:tcPr>
            <w:tcW w:w="1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  <w:t>Fax</w:t>
            </w:r>
          </w:p>
        </w:tc>
      </w:tr>
      <w:tr>
        <w:trPr>
          <w:trHeight w:val="289" w:hRule="atLeast"/>
        </w:trPr>
        <w:tc>
          <w:tcPr>
            <w:tcW w:w="16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  <w:t>البريد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إلكتروني</w:t>
            </w:r>
          </w:p>
        </w:tc>
        <w:tc>
          <w:tcPr>
            <w:tcW w:w="6000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</w:r>
          </w:p>
        </w:tc>
        <w:tc>
          <w:tcPr>
            <w:tcW w:w="17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lang w:bidi="ar-AE"/>
              </w:rPr>
              <w:t xml:space="preserve"> </w:t>
            </w:r>
            <w:r>
              <w:rPr>
                <w:rFonts w:cs="Arabic Transparent"/>
                <w:lang w:bidi="ar-AE"/>
              </w:rPr>
              <w:t>E-mail</w:t>
            </w:r>
          </w:p>
        </w:tc>
      </w:tr>
      <w:tr>
        <w:trPr>
          <w:trHeight w:val="289" w:hRule="atLeast"/>
        </w:trPr>
        <w:tc>
          <w:tcPr>
            <w:tcW w:w="16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  <w:t>اس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مالك</w:t>
            </w:r>
          </w:p>
        </w:tc>
        <w:tc>
          <w:tcPr>
            <w:tcW w:w="6000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</w:r>
          </w:p>
        </w:tc>
        <w:tc>
          <w:tcPr>
            <w:tcW w:w="17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  <w:t>Name of owner</w:t>
            </w:r>
          </w:p>
        </w:tc>
      </w:tr>
      <w:tr>
        <w:trPr>
          <w:trHeight w:val="289" w:hRule="atLeast"/>
        </w:trPr>
        <w:tc>
          <w:tcPr>
            <w:tcW w:w="16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Arabic Transparent"/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  <w:t>الجنسية</w:t>
            </w:r>
          </w:p>
        </w:tc>
        <w:tc>
          <w:tcPr>
            <w:tcW w:w="6000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</w:r>
          </w:p>
        </w:tc>
        <w:tc>
          <w:tcPr>
            <w:tcW w:w="17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6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  <w:t>اسم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مندوب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شركة</w:t>
            </w:r>
          </w:p>
        </w:tc>
        <w:tc>
          <w:tcPr>
            <w:tcW w:w="6000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</w:r>
          </w:p>
        </w:tc>
        <w:tc>
          <w:tcPr>
            <w:tcW w:w="17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bidi="ar-AE"/>
              </w:rPr>
            </w:pPr>
            <w:r>
              <w:rPr>
                <w:rFonts w:cs="Arabic Transparent"/>
                <w:sz w:val="22"/>
                <w:szCs w:val="22"/>
                <w:lang w:bidi="ar-AE"/>
              </w:rPr>
              <w:t xml:space="preserve">Name of delegate </w:t>
            </w:r>
          </w:p>
        </w:tc>
      </w:tr>
      <w:tr>
        <w:trPr>
          <w:trHeight w:val="289" w:hRule="atLeast"/>
        </w:trPr>
        <w:tc>
          <w:tcPr>
            <w:tcW w:w="16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AE"/>
              </w:rPr>
            </w:pPr>
            <w:r>
              <w:rPr>
                <w:rFonts w:cs="Arabic Transparent"/>
                <w:rtl w:val="true"/>
                <w:lang w:bidi="ar-AE"/>
              </w:rPr>
              <w:t>الهاتف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rtl w:val="true"/>
                <w:lang w:bidi="ar-AE"/>
              </w:rPr>
              <w:t>المباشر</w:t>
            </w:r>
          </w:p>
        </w:tc>
        <w:tc>
          <w:tcPr>
            <w:tcW w:w="6000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lang w:bidi="ar-AE"/>
              </w:rPr>
            </w:pPr>
            <w:r>
              <w:rPr>
                <w:rFonts w:cs="Arabic Transparent"/>
                <w:lang w:bidi="ar-AE"/>
              </w:rPr>
            </w:r>
          </w:p>
        </w:tc>
        <w:tc>
          <w:tcPr>
            <w:tcW w:w="178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sz w:val="22"/>
                <w:szCs w:val="22"/>
                <w:lang w:bidi="ar-AE"/>
              </w:rPr>
            </w:pPr>
            <w:r>
              <w:rPr>
                <w:rFonts w:cs="Arabic Transparent"/>
                <w:sz w:val="22"/>
                <w:szCs w:val="22"/>
                <w:lang w:bidi="ar-AE"/>
              </w:rPr>
              <w:t>Tel number</w:t>
            </w:r>
          </w:p>
        </w:tc>
      </w:tr>
      <w:tr>
        <w:trPr>
          <w:trHeight w:val="289" w:hRule="atLeast"/>
        </w:trPr>
        <w:tc>
          <w:tcPr>
            <w:tcW w:w="4065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شه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زاو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ه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هن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زرا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صاد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وز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ح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رخ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للاتج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بـ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A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أسمد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بيدات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12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185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  <w:t xml:space="preserve">Practicing agricultural engineer profession certificate number issuing from the ministry (in case of pesticides, fertilizers activity) </w:t>
            </w:r>
          </w:p>
        </w:tc>
      </w:tr>
      <w:tr>
        <w:trPr>
          <w:trHeight w:val="289" w:hRule="atLeast"/>
        </w:trPr>
        <w:tc>
          <w:tcPr>
            <w:tcW w:w="9450" w:type="dxa"/>
            <w:gridSpan w:val="1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نشاط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لشركة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في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لتالي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A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ضع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علامة</w:t>
            </w:r>
            <w:r>
              <w:rPr>
                <w:rFonts w:cs="Arabic Transparent"/>
                <w:b/>
                <w:bCs/>
                <w:rtl w:val="true"/>
                <w:lang w:bidi="ar-AE"/>
              </w:rPr>
              <w:t>)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bidi="ar-AE"/>
              </w:rPr>
              <w:t>Detailed kind of the activities (mark the kind of activity)</w:t>
            </w:r>
          </w:p>
        </w:tc>
      </w:tr>
      <w:tr>
        <w:trPr>
          <w:trHeight w:val="497" w:hRule="atLeast"/>
        </w:trPr>
        <w:tc>
          <w:tcPr>
            <w:tcW w:w="250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7" w:leader="none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ستلز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ري</w:t>
            </w:r>
          </w:p>
        </w:tc>
        <w:tc>
          <w:tcPr>
            <w:tcW w:w="288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3" w:leader="none"/>
              </w:tabs>
              <w:bidi w:val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  <w:t xml:space="preserve">Irrigation devices </w:t>
            </w:r>
          </w:p>
        </w:tc>
        <w:tc>
          <w:tcPr>
            <w:tcW w:w="203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19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بيدات</w:t>
            </w:r>
          </w:p>
        </w:tc>
        <w:tc>
          <w:tcPr>
            <w:tcW w:w="203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bidi w:val="0"/>
              <w:ind w:left="19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  <w:t>Pesticides</w:t>
            </w:r>
          </w:p>
        </w:tc>
      </w:tr>
      <w:tr>
        <w:trPr>
          <w:trHeight w:val="315" w:hRule="atLeast"/>
        </w:trPr>
        <w:tc>
          <w:tcPr>
            <w:tcW w:w="250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7" w:leader="none"/>
              </w:tabs>
              <w:ind w:left="117" w:right="0" w:hanging="117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د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جهي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حدائ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المنتزه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    </w:t>
            </w:r>
          </w:p>
        </w:tc>
        <w:tc>
          <w:tcPr>
            <w:tcW w:w="288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3" w:leader="none"/>
              </w:tabs>
              <w:bidi w:val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  <w:t>Equipments and devices for  gardens</w:t>
            </w:r>
          </w:p>
        </w:tc>
        <w:tc>
          <w:tcPr>
            <w:tcW w:w="203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19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س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مصل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زر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</w:p>
        </w:tc>
        <w:tc>
          <w:tcPr>
            <w:tcW w:w="203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bidi w:val="0"/>
              <w:ind w:left="19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  <w:t xml:space="preserve">Fertilizers </w:t>
            </w:r>
          </w:p>
        </w:tc>
      </w:tr>
      <w:tr>
        <w:trPr>
          <w:trHeight w:val="315" w:hRule="atLeast"/>
        </w:trPr>
        <w:tc>
          <w:tcPr>
            <w:tcW w:w="250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7" w:leader="none"/>
              </w:tabs>
              <w:ind w:left="117" w:right="0" w:hanging="117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نبات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زه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قطف</w:t>
            </w:r>
          </w:p>
        </w:tc>
        <w:tc>
          <w:tcPr>
            <w:tcW w:w="288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3" w:leader="none"/>
              </w:tabs>
              <w:bidi w:val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  <w:t>Plants and cut flower</w:t>
            </w:r>
          </w:p>
        </w:tc>
        <w:tc>
          <w:tcPr>
            <w:tcW w:w="203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19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بذور</w:t>
            </w:r>
          </w:p>
        </w:tc>
        <w:tc>
          <w:tcPr>
            <w:tcW w:w="203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bidi w:val="0"/>
              <w:ind w:left="19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  <w:t>Seeds</w:t>
            </w:r>
          </w:p>
        </w:tc>
      </w:tr>
      <w:tr>
        <w:trPr>
          <w:trHeight w:val="315" w:hRule="atLeast"/>
        </w:trPr>
        <w:tc>
          <w:tcPr>
            <w:tcW w:w="250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7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أد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المع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غ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آ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زراعية</w:t>
            </w:r>
          </w:p>
        </w:tc>
        <w:tc>
          <w:tcPr>
            <w:tcW w:w="288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3" w:leader="none"/>
              </w:tabs>
              <w:bidi w:val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  <w:t xml:space="preserve">Spare parts, devices, material and machinery for agricultural purposes </w:t>
            </w:r>
          </w:p>
        </w:tc>
        <w:tc>
          <w:tcPr>
            <w:tcW w:w="203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19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عس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ن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عس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 </w:t>
            </w:r>
          </w:p>
        </w:tc>
        <w:tc>
          <w:tcPr>
            <w:tcW w:w="203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bidi w:val="0"/>
              <w:ind w:left="19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  <w:t xml:space="preserve">Honey and honey bee </w:t>
            </w:r>
          </w:p>
        </w:tc>
      </w:tr>
      <w:tr>
        <w:trPr>
          <w:trHeight w:val="315" w:hRule="atLeast"/>
        </w:trPr>
        <w:tc>
          <w:tcPr>
            <w:tcW w:w="250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7" w:leader="none"/>
              </w:tabs>
              <w:ind w:left="117" w:right="0" w:hanging="117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الاستشارا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زر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     </w:t>
            </w:r>
          </w:p>
        </w:tc>
        <w:tc>
          <w:tcPr>
            <w:tcW w:w="288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3" w:leader="none"/>
              </w:tabs>
              <w:bidi w:val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  <w:t xml:space="preserve">Agricultural Consultation </w:t>
            </w:r>
          </w:p>
        </w:tc>
        <w:tc>
          <w:tcPr>
            <w:tcW w:w="203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19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بي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بلاستيك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 </w:t>
            </w:r>
          </w:p>
        </w:tc>
        <w:tc>
          <w:tcPr>
            <w:tcW w:w="203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bidi w:val="0"/>
              <w:ind w:left="19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  <w:t>Greenhouses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color w:val="FF0000"/>
          <w:sz w:val="10"/>
          <w:szCs w:val="10"/>
          <w:lang w:bidi="ar-AE"/>
        </w:rPr>
      </w:pPr>
      <w:r>
        <w:rPr>
          <w:rFonts w:cs="Arabic Transparent"/>
          <w:b/>
          <w:bCs/>
          <w:color w:val="FF0000"/>
          <w:sz w:val="10"/>
          <w:szCs w:val="10"/>
          <w:rtl w:val="true"/>
          <w:lang w:bidi="ar-AE"/>
        </w:rPr>
      </w:r>
    </w:p>
    <w:tbl>
      <w:tblPr>
        <w:bidiVisual w:val="true"/>
        <w:tblW w:w="9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C0C0C0"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ق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دن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اسم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AE"/>
              </w:rPr>
              <w:t xml:space="preserve">): </w:t>
            </w:r>
            <w:r>
              <w:rPr>
                <w:rFonts w:cs="Arabic Transparent"/>
                <w:b/>
                <w:bCs/>
                <w:color w:val="C0C0C0"/>
                <w:sz w:val="20"/>
                <w:szCs w:val="20"/>
                <w:rtl w:val="true"/>
                <w:lang w:bidi="ar-AE"/>
              </w:rPr>
              <w:t>................................</w:t>
            </w: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  <w:t>I, The undersigned agreed on the following(Name)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AE"/>
              </w:rPr>
              <w:t>: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جم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بي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وار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ه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المستن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رف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صحي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ق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بإشع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لوز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بأ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عد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في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خ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خم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ع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يو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عديل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لت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ؤس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ش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بإتب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يص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قر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تشري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تعلي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خت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بمزاو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اتج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تد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ستلز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إ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زراعي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لت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ؤس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ش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بإتب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ك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وس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تض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سل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بي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تلو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والنفايات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أر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ك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ستن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طلو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للترخيص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AE"/>
              </w:rPr>
              <w:t>.</w:t>
            </w:r>
          </w:p>
        </w:tc>
        <w:tc>
          <w:tcPr>
            <w:tcW w:w="496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ind w:left="0" w:right="0" w:hanging="0"/>
              <w:jc w:val="both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  <w:t>All the statements made in this application and all the attached documents are in accordance with the facts and that I will inform the Ministry about any changes within 15 days from the date of occurrenc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ind w:left="0" w:right="0" w:hanging="0"/>
              <w:jc w:val="both"/>
              <w:rPr>
                <w:rFonts w:cs="Arabic Transparent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  <w:t>The company obliged to adhere to any current or future law, resolution or order related to the field of trade of distribution of implements for agricultural productio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  <w:t>The company abide by all the means to insure the protection of the environment against pollutio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Cs/>
                <w:sz w:val="20"/>
                <w:szCs w:val="20"/>
                <w:lang w:bidi="ar-AE"/>
              </w:rPr>
              <w:t>I attach herewith to this application all requested documents for obtaining the license.</w:t>
            </w:r>
          </w:p>
        </w:tc>
      </w:tr>
      <w:tr>
        <w:trPr/>
        <w:tc>
          <w:tcPr>
            <w:tcW w:w="9934" w:type="dxa"/>
            <w:gridSpan w:val="2"/>
            <w:tcBorders>
              <w:bottom w:val="threeDEmboss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AE"/>
              </w:rPr>
            </w:pPr>
            <w:r>
              <w:rPr>
                <w:rFonts w:cs="Times New Roman"/>
                <w:b/>
                <w:bCs/>
                <w:rtl w:val="true"/>
                <w:lang w:bidi="ar-A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لتوقيع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Cs/>
                <w:lang w:bidi="ar-AE"/>
              </w:rPr>
              <w:t>Signature</w:t>
            </w:r>
            <w:r>
              <w:rPr>
                <w:rFonts w:cs="Arabic Transparent"/>
                <w:b/>
                <w:bCs/>
                <w:rtl w:val="true"/>
                <w:lang w:bidi="ar-AE"/>
              </w:rPr>
              <w:t xml:space="preserve">                      </w:t>
            </w:r>
            <w:r>
              <w:rPr>
                <w:rFonts w:cs="Arabic Transparent"/>
                <w:b/>
                <w:bCs/>
                <w:rtl w:val="true"/>
                <w:lang w:bidi="ar-AE"/>
              </w:rPr>
              <w:t xml:space="preserve">                                </w:t>
            </w:r>
            <w:r>
              <w:rPr>
                <w:rFonts w:cs="Arabic Transparent"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ختم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AE"/>
              </w:rPr>
              <w:t>الشركة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Arabic Transparent"/>
                <w:b/>
                <w:bCs/>
                <w:lang w:bidi="ar-AE"/>
              </w:rPr>
              <w:t>Company Stamp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A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u w:val="single"/>
          <w:rtl w:val="true"/>
          <w:lang w:bidi="ar-AE"/>
        </w:rPr>
        <w:t>للاستخدام</w:t>
      </w:r>
      <w:r>
        <w:rPr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AE"/>
        </w:rPr>
        <w:t>الرسمي</w:t>
      </w:r>
      <w:r>
        <w:rPr>
          <w:rFonts w:cs="Arabic Transparent"/>
          <w:b/>
          <w:bCs/>
          <w:u w:val="single"/>
          <w:lang w:bidi="ar-AE"/>
        </w:rPr>
        <w:t>For official use only</w:t>
      </w:r>
      <w:r>
        <w:rPr>
          <w:rFonts w:cs="Arabic Transparent"/>
          <w:b/>
          <w:bCs/>
          <w:u w:val="single"/>
          <w:rtl w:val="true"/>
          <w:lang w:bidi="ar-AE"/>
        </w:rPr>
        <w:t xml:space="preserve"> </w:t>
      </w:r>
    </w:p>
    <w:p>
      <w:pPr>
        <w:pStyle w:val="Normal"/>
        <w:spacing w:lineRule="exact" w:line="240"/>
        <w:jc w:val="left"/>
        <w:rPr/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rtl w:val="true"/>
          <w:lang w:bidi="ar-AE"/>
        </w:rPr>
        <w:t>يصرح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ترخيص</w:t>
      </w:r>
      <w:r>
        <w:rPr>
          <w:rFonts w:cs="Arabic Transparent"/>
          <w:rtl w:val="true"/>
          <w:lang w:bidi="ar-AE"/>
        </w:rPr>
        <w:t>/</w:t>
      </w:r>
      <w:r>
        <w:rPr>
          <w:rFonts w:cs="Arabic Transparent"/>
          <w:rtl w:val="true"/>
          <w:lang w:bidi="ar-AE"/>
        </w:rPr>
        <w:t>بتجدي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ترخيص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اتجا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في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أنشط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مشار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إليه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أعلاه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مد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سنة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عتبار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من</w:t>
      </w:r>
      <w:r>
        <w:rPr>
          <w:rtl w:val="true"/>
          <w:lang w:bidi="ar-AE"/>
        </w:rPr>
        <w:t xml:space="preserve">     </w:t>
      </w:r>
      <w:r>
        <w:rPr>
          <w:rFonts w:cs="Arabic Transparent"/>
          <w:rtl w:val="true"/>
          <w:lang w:bidi="ar-AE"/>
        </w:rPr>
        <w:t xml:space="preserve">/      /    </w:t>
      </w:r>
    </w:p>
    <w:p>
      <w:pPr>
        <w:pStyle w:val="Normal"/>
        <w:spacing w:lineRule="exact" w:line="240"/>
        <w:jc w:val="left"/>
        <w:rPr>
          <w:rFonts w:cs="Arabic Transparent"/>
          <w:lang w:bidi="ar-AE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ا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يصرح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بالترخيص</w:t>
      </w:r>
      <w:r>
        <w:rPr>
          <w:rFonts w:cs="Arabic Transparent"/>
          <w:rtl w:val="true"/>
          <w:lang w:bidi="ar-AE"/>
        </w:rPr>
        <w:t>/</w:t>
      </w:r>
      <w:r>
        <w:rPr>
          <w:rFonts w:cs="Arabic Transparent"/>
          <w:rtl w:val="true"/>
          <w:lang w:bidi="ar-AE"/>
        </w:rPr>
        <w:t>بتجديد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ترخيص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للأسباب</w:t>
      </w:r>
      <w:r>
        <w:rPr>
          <w:rtl w:val="true"/>
          <w:lang w:bidi="ar-AE"/>
        </w:rPr>
        <w:t xml:space="preserve"> </w:t>
      </w:r>
      <w:r>
        <w:rPr>
          <w:rFonts w:cs="Arabic Transparent"/>
          <w:rtl w:val="true"/>
          <w:lang w:bidi="ar-AE"/>
        </w:rPr>
        <w:t>التالية</w:t>
      </w:r>
      <w:r>
        <w:rPr>
          <w:rFonts w:cs="Arabic Transparent"/>
          <w:rtl w:val="true"/>
          <w:lang w:bidi="ar-AE"/>
        </w:rPr>
        <w:t>:</w:t>
      </w:r>
    </w:p>
    <w:p>
      <w:pPr>
        <w:pStyle w:val="Normal"/>
        <w:spacing w:lineRule="exact" w:line="240"/>
        <w:ind w:left="6480" w:right="0" w:firstLine="72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Times New Roman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المسئول</w:t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9725</wp:posOffset>
                </wp:positionV>
                <wp:extent cx="5411470" cy="1765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AE"/>
                                    </w:rPr>
                                    <w:t>المستن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AE"/>
                                    </w:rPr>
                                    <w:t>المطلو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حال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ط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ترخي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جديد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ar-AE"/>
                                    </w:rPr>
                                    <w:t>Document require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 xml:space="preserve">In case of request of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bidi="ar-AE"/>
                                    </w:rPr>
                                    <w:t>new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 xml:space="preserve"> licen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تعبئ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طلب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bidi w:val="0"/>
                                    <w:ind w:left="360" w:right="0" w:hanging="180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>fill out application f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رخص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تجار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أ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اس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تجاري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bidi w:val="0"/>
                                    <w:ind w:left="360" w:right="0" w:hanging="180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>trade license or trade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عق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إيجار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bidi w:val="0"/>
                                    <w:ind w:left="360" w:right="0" w:hanging="180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>tenant contract (shop or offi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تقري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معاين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منطق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زراع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مختصة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حال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ترخيص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للاتج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بـ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أسمدة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مبيدات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bidi w:val="0"/>
                                    <w:ind w:left="360" w:right="0" w:hanging="180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 xml:space="preserve">inspection report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  <w:lang w:bidi="ar-AE"/>
                                    </w:rPr>
                                    <w:t>(from the agricultural region office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80" w:right="0" w:hanging="0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>in case of pesticides, fertilizers 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" w:right="0" w:hanging="0"/>
                                    <w:jc w:val="left"/>
                                    <w:rPr>
                                      <w:rFonts w:cs="Arabic Transparent"/>
                                      <w:sz w:val="10"/>
                                      <w:szCs w:val="1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0"/>
                                      <w:szCs w:val="10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10"/>
                                      <w:szCs w:val="1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0"/>
                                      <w:szCs w:val="10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حال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ط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تجدي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ترخيص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 xml:space="preserve">In case of request of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bidi="ar-AE"/>
                                    </w:rPr>
                                    <w:t>renew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 xml:space="preserve"> licen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تعبئ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طلب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bidi w:val="0"/>
                                    <w:ind w:left="360" w:right="0" w:hanging="180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>fill out application f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رخص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>التجارية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bidi w:val="0"/>
                                    <w:ind w:left="360" w:right="0" w:hanging="180"/>
                                    <w:jc w:val="left"/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0"/>
                                      <w:szCs w:val="20"/>
                                      <w:lang w:bidi="ar-AE"/>
                                    </w:rPr>
                                    <w:t>trade licen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9pt;mso-wrap-distance-left:9pt;mso-wrap-distance-right:9pt;mso-wrap-distance-top:0pt;mso-wrap-distance-bottom:0pt;margin-top:126.75pt;mso-position-vertical-relative:page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  <w:gridCol w:w="4428"/>
                      </w:tblGrid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AE"/>
                              </w:rPr>
                              <w:t>ال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AE"/>
                              </w:rPr>
                              <w:t>المطلو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حال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ط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رخي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جديد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AE"/>
                              </w:rPr>
                              <w:t>Document requir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 xml:space="preserve">In case of request of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AE"/>
                              </w:rPr>
                              <w:t>new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 xml:space="preserve"> licen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عبئ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طلب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18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>fill out application f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رخص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تجا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أ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اس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تجاري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18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>trade license or trade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عق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إيجار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18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>tenant contract (shop or offi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قر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معاي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منط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زراع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مختص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حا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ترخي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للاتج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بـ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أسمدة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مبيدات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18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 xml:space="preserve">inspection report </w:t>
                            </w: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lang w:bidi="ar-AE"/>
                              </w:rPr>
                              <w:t>(from the agricultural region office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0" w:hanging="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>in case of pesticides, fertilizers 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" w:right="0" w:hanging="0"/>
                              <w:jc w:val="left"/>
                              <w:rPr>
                                <w:rFonts w:cs="Arabic Transparent"/>
                                <w:sz w:val="10"/>
                                <w:szCs w:val="1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10"/>
                                <w:szCs w:val="10"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Arabic Transparent"/>
                                <w:sz w:val="10"/>
                                <w:szCs w:val="1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10"/>
                                <w:szCs w:val="10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حال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ط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ج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ترخيص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 xml:space="preserve">In case of request of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AE"/>
                              </w:rPr>
                              <w:t>renew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 xml:space="preserve"> licen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عبئ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طلب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bidi w:val="0"/>
                              <w:ind w:left="360" w:right="0" w:hanging="18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>fill out application f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رخص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تجارية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bidi w:val="0"/>
                              <w:ind w:left="360" w:right="0" w:hanging="18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  <w:t>trade licen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  <w:lang w:val="en-US" w:eastAsia="en-US" w:bidi="ar-AE"/>
        </w:rPr>
      </w:pPr>
      <w:r>
        <w:rPr>
          <w:rFonts w:cs="Arabic Transparent"/>
          <w:b/>
          <w:bCs/>
          <w:sz w:val="20"/>
          <w:szCs w:val="20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130</wp:posOffset>
                </wp:positionH>
                <wp:positionV relativeFrom="paragraph">
                  <wp:posOffset>98425</wp:posOffset>
                </wp:positionV>
                <wp:extent cx="3124200" cy="5790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79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chnical conditions for licensing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24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rade in fertilizers and agricultural condi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ind w:left="480" w:right="0" w:hanging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ailability of an agricultural</w:t>
                            </w:r>
                            <w:r>
                              <w:rPr>
                                <w:sz w:val="20"/>
                                <w:szCs w:val="20"/>
                                <w:lang w:bidi="ar-AE"/>
                              </w:rPr>
                              <w:t xml:space="preserve"> of an agricultural engineer licensed by the minis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ind w:left="480" w:right="0" w:hanging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AE"/>
                              </w:rPr>
                              <w:t>The availability of good ventilated store (equipped with exhausted fans or central A/c, insulate floors (wooden or metal base) to prevent infiltration of moisture to fertilizers, the store should be far from residing are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ind w:left="480" w:right="0" w:hanging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AE"/>
                              </w:rPr>
                              <w:t>Availability of fire extinguisher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24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rade in pesticides and chemicals fertiliz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ind w:left="480" w:right="0" w:hanging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ailability of an agricultural</w:t>
                            </w:r>
                            <w:r>
                              <w:rPr>
                                <w:sz w:val="20"/>
                                <w:szCs w:val="20"/>
                                <w:lang w:bidi="ar-AE"/>
                              </w:rPr>
                              <w:t xml:space="preserve"> of an agricultural engineer licensed by the minis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ind w:left="480" w:right="0" w:hanging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AE"/>
                              </w:rPr>
                              <w:t>The availability of good ventilated store (equipped with exhausted fans or central A/c insulate floors (wooden or metal base) to prevent infiltration of moisture to fertilizers, the store should be far from residing are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ind w:left="480" w:right="0" w:hanging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AE"/>
                              </w:rPr>
                              <w:t>Availability of fire extinguish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ind w:left="480" w:right="0" w:hanging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AE"/>
                              </w:rPr>
                              <w:t>Availability of first Aid suitable to the nature of activit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24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rade in Honey and Honey b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ind w:left="480" w:right="0" w:hanging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ricultural hive’s stor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24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rad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  <w:t xml:space="preserve"> in plants and cut flow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gricultural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  <w:t xml:space="preserve"> consultations and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ind w:left="480" w:right="0" w:hanging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ar-AE"/>
                              </w:rPr>
                              <w:t>To speci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lang w:bidi="ar-AE"/>
                              </w:rPr>
                              <w:t xml:space="preserve"> the consultations and services fiel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ind w:left="480" w:right="0" w:hanging="240"/>
                              <w:jc w:val="left"/>
                              <w:rPr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AE"/>
                              </w:rPr>
                              <w:t xml:space="preserve">Availability of licensed agricultural engineer  experience should not be less than year in consultation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24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odder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heck with animal wealth department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55.95pt;mso-wrap-distance-left:9.05pt;mso-wrap-distance-right:9.05pt;mso-wrap-distance-top:0pt;mso-wrap-distance-bottom:0pt;margin-top:7.75pt;mso-position-vertical-relative:text;margin-left:2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chnical conditions for licensing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24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rade in fertilizers and agricultural condition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ind w:left="480" w:right="0" w:hanging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ailability of an agricultural</w:t>
                      </w:r>
                      <w:r>
                        <w:rPr>
                          <w:sz w:val="20"/>
                          <w:szCs w:val="20"/>
                          <w:lang w:bidi="ar-AE"/>
                        </w:rPr>
                        <w:t xml:space="preserve"> of an agricultural engineer licensed by the ministr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ind w:left="480" w:right="0" w:hanging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bidi="ar-AE"/>
                        </w:rPr>
                        <w:t>The availability of good ventilated store (equipped with exhausted fans or central A/c, insulate floors (wooden or metal base) to prevent infiltration of moisture to fertilizers, the store should be far from residing area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ind w:left="480" w:right="0" w:hanging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bidi="ar-AE"/>
                        </w:rPr>
                        <w:t>Availability of fire extinguishers.</w:t>
                      </w:r>
                    </w:p>
                    <w:p>
                      <w:pPr>
                        <w:pStyle w:val="Normal"/>
                        <w:bidi w:val="0"/>
                        <w:ind w:left="2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24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rade in pesticides and chemicals fertilizer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ind w:left="480" w:right="0" w:hanging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ailability of an agricultural</w:t>
                      </w:r>
                      <w:r>
                        <w:rPr>
                          <w:sz w:val="20"/>
                          <w:szCs w:val="20"/>
                          <w:lang w:bidi="ar-AE"/>
                        </w:rPr>
                        <w:t xml:space="preserve"> of an agricultural engineer licensed by the ministr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ind w:left="480" w:right="0" w:hanging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bidi="ar-AE"/>
                        </w:rPr>
                        <w:t>The availability of good ventilated store (equipped with exhausted fans or central A/c insulate floors (wooden or metal base) to prevent infiltration of moisture to fertilizers, the store should be far from residing area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ind w:left="480" w:right="0" w:hanging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bidi="ar-AE"/>
                        </w:rPr>
                        <w:t>Availability of fire extinguisher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ind w:left="480" w:right="0" w:hanging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bidi="ar-AE"/>
                        </w:rPr>
                        <w:t>Availability of first Aid suitable to the nature of activity.</w:t>
                      </w:r>
                    </w:p>
                    <w:p>
                      <w:pPr>
                        <w:pStyle w:val="Normal"/>
                        <w:bidi w:val="0"/>
                        <w:ind w:left="2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24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rade in Honey and Honey be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ind w:left="480" w:right="0" w:hanging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gricultural hive’s storing</w:t>
                      </w:r>
                    </w:p>
                    <w:p>
                      <w:pPr>
                        <w:pStyle w:val="Normal"/>
                        <w:bidi w:val="0"/>
                        <w:ind w:left="2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24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rad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AE"/>
                        </w:rPr>
                        <w:t xml:space="preserve"> in plants and cut flowers</w:t>
                      </w:r>
                    </w:p>
                    <w:p>
                      <w:pPr>
                        <w:pStyle w:val="Normal"/>
                        <w:bidi w:val="0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A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24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gricultural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AE"/>
                        </w:rPr>
                        <w:t xml:space="preserve"> consultations and servic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ind w:left="480" w:right="0" w:hanging="24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lang w:bidi="ar-AE"/>
                        </w:rPr>
                        <w:t>To specif</w:t>
                      </w:r>
                      <w:r>
                        <w:rPr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lang w:bidi="ar-AE"/>
                        </w:rPr>
                        <w:t xml:space="preserve"> the consultations and services field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ind w:left="480" w:right="0" w:hanging="240"/>
                        <w:jc w:val="left"/>
                        <w:rPr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sz w:val="20"/>
                          <w:szCs w:val="20"/>
                          <w:lang w:bidi="ar-AE"/>
                        </w:rPr>
                        <w:t xml:space="preserve">Availability of licensed agricultural engineer  experience should not be less than year in consultations </w:t>
                      </w:r>
                    </w:p>
                    <w:p>
                      <w:pPr>
                        <w:pStyle w:val="Normal"/>
                        <w:bidi w:val="0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20" w:right="0" w:hanging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A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24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fodders </w:t>
                      </w:r>
                      <w:r>
                        <w:rPr>
                          <w:sz w:val="20"/>
                          <w:szCs w:val="20"/>
                        </w:rPr>
                        <w:t>(check with animal wealth department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0"/>
          <w:szCs w:val="20"/>
          <w:lang w:val="en-US" w:eastAsia="en-US" w:bidi="ar-AE"/>
        </w:rPr>
      </w:pPr>
      <w:r>
        <w:rPr>
          <w:rFonts w:cs="Arabic Transparent"/>
          <w:sz w:val="20"/>
          <w:szCs w:val="20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3310</wp:posOffset>
                </wp:positionH>
                <wp:positionV relativeFrom="paragraph">
                  <wp:posOffset>47625</wp:posOffset>
                </wp:positionV>
                <wp:extent cx="3276600" cy="6207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20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اشترا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ف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تواف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للح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ترخيص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ind w:left="6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ind w:left="300" w:right="0" w:hanging="24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اتج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بالأسم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المصل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زراع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24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يشتر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ج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هند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زراع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حاص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شها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زاو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ه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هند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زراع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صاد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وزار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24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وف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ك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خز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ذ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هو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جي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ز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راو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شف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أ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نظ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بر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ل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ل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حك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درج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حرار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أرض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عاز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ج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قوا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حديد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أو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 خشبي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لمن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سر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رطو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إ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أسم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محاف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ظ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جف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أرض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نط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تخزين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أ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يك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مخز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ك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بع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ع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مناط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سكني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24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التز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بتوف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أجهز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إطفاء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0" w:leader="none"/>
                                <w:tab w:val="left" w:pos="300" w:leader="none"/>
                              </w:tabs>
                              <w:ind w:left="300" w:right="0" w:hanging="240"/>
                              <w:jc w:val="left"/>
                              <w:rPr>
                                <w:rFonts w:cs="Arabic Transparent"/>
                                <w:b/>
                                <w:b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0" w:leader="none"/>
                              </w:tabs>
                              <w:ind w:left="300" w:right="0" w:hanging="24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اتج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بالمبي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الكيماو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زراع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24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يشتر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ج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هند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زراع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حاص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شها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زاو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ه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هند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زراع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صاد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وزار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24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جد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لس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24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وف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ك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خز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ذ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هو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جي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ز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راو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شف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أ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نظ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بر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ل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ل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حك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درج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حرار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أرض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عاز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ج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قوا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حديد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أو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 خشبي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لمن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سر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إ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أر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محاف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ظ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جف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أرض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نطق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تخزين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يك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مخز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ك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بع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ع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مناط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سكني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24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التز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بتوف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أجهز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إطفاء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24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وف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إسعاف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أو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ناس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هذ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نشاط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0" w:leader="none"/>
                                <w:tab w:val="left" w:pos="300" w:leader="none"/>
                              </w:tabs>
                              <w:ind w:left="300" w:right="0" w:hanging="24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120" w:leader="none"/>
                                <w:tab w:val="left" w:pos="300" w:leader="none"/>
                              </w:tabs>
                              <w:ind w:left="300" w:right="0" w:hanging="24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اتج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بالع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ن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عس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24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ج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ك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لتخز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مناح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0" w:leader="none"/>
                                <w:tab w:val="left" w:pos="300" w:leader="none"/>
                              </w:tabs>
                              <w:ind w:left="300" w:right="0" w:hanging="24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120" w:leader="none"/>
                                <w:tab w:val="left" w:pos="300" w:leader="none"/>
                              </w:tabs>
                              <w:ind w:left="300" w:right="0" w:hanging="24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اتج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بالنبات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مخت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زه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قط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0" w:leader="none"/>
                                <w:tab w:val="left" w:pos="300" w:leader="none"/>
                              </w:tabs>
                              <w:ind w:left="300" w:right="0" w:hanging="24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120" w:leader="none"/>
                                <w:tab w:val="left" w:pos="300" w:leader="none"/>
                              </w:tabs>
                              <w:ind w:left="300" w:right="0" w:hanging="24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الاستشار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زراع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24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ح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جوان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أ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مجا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خدم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الاستشاري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right="0" w:hanging="240"/>
                              <w:jc w:val="left"/>
                              <w:rPr>
                                <w:rFonts w:cs="Arabic Transparent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يشتر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ج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هند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زراع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حاص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شها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زاو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ه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هند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زراع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صاد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وز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أق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هند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احد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ذ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خب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ل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تق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ع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عش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سنو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داخ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دو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مج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خد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والاستشار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0" w:leader="none"/>
                                <w:tab w:val="left" w:pos="300" w:leader="none"/>
                              </w:tabs>
                              <w:ind w:left="300" w:right="0" w:hanging="24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120" w:leader="none"/>
                                <w:tab w:val="left" w:pos="300" w:leader="none"/>
                              </w:tabs>
                              <w:ind w:left="300" w:right="0" w:hanging="24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أعل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نموذ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آخ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يتب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إد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ث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الحيوانية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0" w:leader="none"/>
                                <w:tab w:val="left" w:pos="300" w:leader="none"/>
                              </w:tabs>
                              <w:ind w:left="300" w:right="0" w:hanging="24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0" w:leader="none"/>
                                <w:tab w:val="left" w:pos="300" w:leader="none"/>
                              </w:tabs>
                              <w:ind w:left="300" w:right="0" w:hanging="24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0" w:leader="none"/>
                                <w:tab w:val="left" w:pos="300" w:leader="none"/>
                              </w:tabs>
                              <w:ind w:left="300" w:right="0" w:hanging="240"/>
                              <w:jc w:val="left"/>
                              <w:rPr>
                                <w:rFonts w:cs="Arabic Transparent"/>
                                <w:b/>
                                <w:b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0" w:leader="none"/>
                                <w:tab w:val="left" w:pos="300" w:leader="none"/>
                              </w:tabs>
                              <w:ind w:left="300" w:right="0" w:hanging="240"/>
                              <w:jc w:val="left"/>
                              <w:rPr>
                                <w:rFonts w:cs="Arabic Transparent"/>
                                <w:b/>
                                <w:b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88.75pt;mso-wrap-distance-left:9.05pt;mso-wrap-distance-right:9.05pt;mso-wrap-distance-top:0pt;mso-wrap-distance-bottom:0pt;margin-top:3.75pt;mso-position-vertical-relative:text;margin-left:8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الاشتراط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الفن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الواج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توافر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للحصو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الترخيص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  <w:lang w:bidi="ar-A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ind w:left="6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0" w:leader="none"/>
                        </w:tabs>
                        <w:ind w:left="300" w:right="0" w:hanging="24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اتج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بالأسمد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المصلح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زراعية</w:t>
                      </w: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  <w:rtl w:val="true"/>
                          <w:lang w:bidi="ar-A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240"/>
                        <w:jc w:val="left"/>
                        <w:rPr>
                          <w:rFonts w:cs="Arabic Transparent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يشتر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ج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هند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زراع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حاص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ع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شها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زاول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هن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هندس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زراع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صاد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وزارة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240"/>
                        <w:jc w:val="left"/>
                        <w:rPr>
                          <w:rFonts w:cs="Arabic Transparent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وف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ك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خز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ذ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هو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جي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ز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ب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راو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شف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أ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نظ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بر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ل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ل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حك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ب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درج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حرارة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أرض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عازل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 xml:space="preserve">(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ج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قواع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حديد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أو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 خشبية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>)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لمن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سر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رطوب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إ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أسم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محاف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ظ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ع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جفا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أرضي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نطق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تخزين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أ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يك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مخز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ك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بع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ع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مناط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سكنية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240"/>
                        <w:jc w:val="left"/>
                        <w:rPr>
                          <w:rFonts w:cs="Arabic Transparent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التز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بتوف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أجهز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إطفاء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0" w:leader="none"/>
                          <w:tab w:val="left" w:pos="300" w:leader="none"/>
                        </w:tabs>
                        <w:ind w:left="300" w:right="0" w:hanging="240"/>
                        <w:jc w:val="left"/>
                        <w:rPr>
                          <w:rFonts w:cs="Arabic Transparent"/>
                          <w:b/>
                          <w:b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sz w:val="20"/>
                          <w:szCs w:val="2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0" w:leader="none"/>
                        </w:tabs>
                        <w:ind w:left="300" w:right="0" w:hanging="24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اتج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بالمبيد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الكيماوي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زراعية</w:t>
                      </w: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  <w:rtl w:val="true"/>
                          <w:lang w:bidi="ar-A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240"/>
                        <w:jc w:val="left"/>
                        <w:rPr>
                          <w:rFonts w:cs="Arabic Transparent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يشتر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ج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هند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زراع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حاص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ع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شها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زاول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هن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هندس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زراع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صاد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وزارة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240"/>
                        <w:jc w:val="left"/>
                        <w:rPr>
                          <w:rFonts w:cs="Arabic Transparent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جدر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لساء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240"/>
                        <w:jc w:val="left"/>
                        <w:rPr>
                          <w:rFonts w:cs="Arabic Transparent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وف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ك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خز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ذ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هو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جي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ز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ب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راو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شف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أ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نظ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بر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ل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ل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حك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ب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درج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حرارة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أرض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عازل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 xml:space="preserve">(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ج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قواع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حديد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أو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 خشبية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>)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لمن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سر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مو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إ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أرض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محاف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ظ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ع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جفا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أرضي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نطق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تخزين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يك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مخز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ك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بع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ع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مناط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سكنية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240"/>
                        <w:jc w:val="left"/>
                        <w:rPr>
                          <w:rFonts w:cs="Arabic Transparent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التز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بتوف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أجهز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إطفاء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240"/>
                        <w:jc w:val="left"/>
                        <w:rPr>
                          <w:rFonts w:cs="Arabic Transparent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وف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إسعاف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أول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ناس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هذ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نشاط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0" w:leader="none"/>
                          <w:tab w:val="left" w:pos="300" w:leader="none"/>
                        </w:tabs>
                        <w:ind w:left="300" w:right="0" w:hanging="240"/>
                        <w:jc w:val="left"/>
                        <w:rPr>
                          <w:rFonts w:cs="Arabic Transparent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120" w:leader="none"/>
                          <w:tab w:val="left" w:pos="300" w:leader="none"/>
                        </w:tabs>
                        <w:ind w:left="300" w:right="0" w:hanging="24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اتج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بالعس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نح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عسل</w:t>
                      </w: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  <w:rtl w:val="true"/>
                          <w:lang w:bidi="ar-A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240"/>
                        <w:jc w:val="left"/>
                        <w:rPr>
                          <w:rFonts w:cs="Arabic Transparent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ج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ك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لتخز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مناح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0" w:leader="none"/>
                          <w:tab w:val="left" w:pos="300" w:leader="none"/>
                        </w:tabs>
                        <w:ind w:left="300" w:right="0" w:hanging="240"/>
                        <w:jc w:val="left"/>
                        <w:rPr>
                          <w:rFonts w:cs="Arabic Transparent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120" w:leader="none"/>
                          <w:tab w:val="left" w:pos="300" w:leader="none"/>
                        </w:tabs>
                        <w:ind w:left="300" w:right="0" w:hanging="24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اتج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بالنبات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مختلف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زه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قط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0" w:leader="none"/>
                          <w:tab w:val="left" w:pos="300" w:leader="none"/>
                        </w:tabs>
                        <w:ind w:left="300" w:right="0" w:hanging="24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120" w:leader="none"/>
                          <w:tab w:val="left" w:pos="300" w:leader="none"/>
                        </w:tabs>
                        <w:ind w:left="300" w:right="0" w:hanging="24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الاستشار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زراعية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240"/>
                        <w:jc w:val="left"/>
                        <w:rPr>
                          <w:rFonts w:cs="Arabic Transparent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حد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جوان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أ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مجال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خدم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الاستشارية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right="0" w:hanging="240"/>
                        <w:jc w:val="left"/>
                        <w:rPr>
                          <w:rFonts w:cs="Arabic Transparent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يشتر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ج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هند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زراع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حاص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ع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شها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زاول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هن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هندس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زراع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صاد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وزا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ع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أق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هند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احد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 xml:space="preserve">)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ذ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خب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ل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تق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ع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عش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سنو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داخ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دول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مج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خدم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والاستشارة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0" w:leader="none"/>
                          <w:tab w:val="left" w:pos="300" w:leader="none"/>
                        </w:tabs>
                        <w:ind w:left="300" w:right="0" w:hanging="24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120" w:leader="none"/>
                          <w:tab w:val="left" w:pos="300" w:leader="none"/>
                        </w:tabs>
                        <w:ind w:left="300" w:right="0" w:hanging="24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أعلا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>(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نموذج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آخ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يتب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إدا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ث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 w:val="20"/>
                          <w:szCs w:val="20"/>
                          <w:rtl w:val="true"/>
                          <w:lang w:bidi="ar-AE"/>
                        </w:rPr>
                        <w:t>الحيوانية</w:t>
                      </w:r>
                      <w:r>
                        <w:rPr>
                          <w:rFonts w:cs="Arabic Transparent"/>
                          <w:sz w:val="20"/>
                          <w:szCs w:val="20"/>
                          <w:rtl w:val="true"/>
                          <w:lang w:bidi="ar-A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0" w:leader="none"/>
                          <w:tab w:val="left" w:pos="300" w:leader="none"/>
                        </w:tabs>
                        <w:ind w:left="300" w:right="0" w:hanging="24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A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0" w:leader="none"/>
                          <w:tab w:val="left" w:pos="300" w:leader="none"/>
                        </w:tabs>
                        <w:ind w:left="300" w:right="0" w:hanging="24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0" w:leader="none"/>
                          <w:tab w:val="left" w:pos="300" w:leader="none"/>
                        </w:tabs>
                        <w:ind w:left="300" w:right="0" w:hanging="240"/>
                        <w:jc w:val="left"/>
                        <w:rPr>
                          <w:rFonts w:cs="Arabic Transparent"/>
                          <w:b/>
                          <w:b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sz w:val="20"/>
                          <w:szCs w:val="2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20" w:leader="none"/>
                          <w:tab w:val="left" w:pos="300" w:leader="none"/>
                        </w:tabs>
                        <w:ind w:left="300" w:right="0" w:hanging="240"/>
                        <w:jc w:val="left"/>
                        <w:rPr>
                          <w:rFonts w:cs="Arabic Transparent"/>
                          <w:b/>
                          <w:b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Arabic Transparent"/>
                          <w:b/>
                          <w:sz w:val="20"/>
                          <w:szCs w:val="20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rFonts w:cs="Arabic Transparent"/>
          <w:sz w:val="20"/>
          <w:szCs w:val="20"/>
          <w:lang w:bidi="ar-AE"/>
        </w:rPr>
      </w:pPr>
      <w:r>
        <w:rPr>
          <w:rFonts w:cs="Arabic Transparent"/>
          <w:sz w:val="20"/>
          <w:szCs w:val="20"/>
          <w:rtl w:val="true"/>
          <w:lang w:bidi="ar-A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type w:val="nextPage"/>
      <w:pgSz w:w="11906" w:h="16838"/>
      <w:pgMar w:left="1077" w:right="1111" w:gutter="0" w:header="720" w:top="1440" w:footer="0" w:bottom="16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168390" cy="9417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450"/>
      </w:pPr>
      <w:rPr/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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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Cs/>
      <w:i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Cs/>
      <w:i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59" w:leader="none"/>
        <w:tab w:val="right" w:pos="97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18:00Z</dcterms:created>
  <dc:creator>Jaffar</dc:creator>
  <dc:description/>
  <cp:keywords/>
  <dc:language>en-US</dc:language>
  <cp:lastModifiedBy>Anood Obaid Saif Al Muhairi</cp:lastModifiedBy>
  <cp:lastPrinted>2006-11-08T11:39:00Z</cp:lastPrinted>
  <dcterms:modified xsi:type="dcterms:W3CDTF">2020-02-03T05:18:00Z</dcterms:modified>
  <cp:revision>2</cp:revision>
  <dc:subject/>
  <dc:title>قطاع الشؤون الزراعية</dc:title>
</cp:coreProperties>
</file>